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29.11.2017г.  №3644р, от 26.12.2017 №4001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 </w:t>
      </w:r>
      <w:r>
        <w:rPr/>
        <w:t>5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0"/>
        <w:gridCol w:w="214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ихин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ихин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ихин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рп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 № 5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 № 5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9 январ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1-09T13:49:00Z</dcterms:modified>
  <cp:revision>39</cp:revision>
  <dc:subject/>
  <dc:title/>
</cp:coreProperties>
</file>